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я тракторист-машинист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е хозяйств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9790" cy="4331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9790" cy="3884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1695" cy="379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Т -16          Категория «В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49215" cy="4625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егория «С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3450" cy="5153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333" r="-131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егория «Д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9155" cy="47618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тегория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84165" cy="4033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9:00Z</dcterms:created>
  <dc:creator>1</dc:creator>
  <dc:description/>
  <dc:language>en-US</dc:language>
  <cp:lastModifiedBy>Neo</cp:lastModifiedBy>
  <dcterms:modified xsi:type="dcterms:W3CDTF">2021-01-11T16:09:00Z</dcterms:modified>
  <cp:revision>2</cp:revision>
  <dc:subject/>
  <dc:title/>
</cp:coreProperties>
</file>