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бщеобразовательн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Кабин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остранн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702300" cy="42767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бин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ского языка и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бин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ы безопасности жизне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бин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нфор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бин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ики и астроно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бин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имии, биологии и ге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бин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тории и обществознания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427926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07:00Z</dcterms:created>
  <dc:creator>1</dc:creator>
  <dc:description/>
  <dc:language>en-US</dc:language>
  <cp:lastModifiedBy>Neo</cp:lastModifiedBy>
  <dcterms:modified xsi:type="dcterms:W3CDTF">2021-01-11T16:07:00Z</dcterms:modified>
  <cp:revision>2</cp:revision>
  <dc:subject/>
  <dc:title/>
</cp:coreProperties>
</file>